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3</w:t>
      </w:r>
    </w:p>
    <w:p>
      <w:pPr>
        <w:pStyle w:val="Normal"/>
        <w:spacing w:lineRule="auto" w:line="240" w:before="0" w:after="0"/>
        <w:rPr>
          <w:rFonts w:ascii="Times New Roman" w:hAnsi="Times New Roman" w:eastAsia="Calibri" w:cs="Times New Roman"/>
          <w:b/>
          <w:b/>
          <w:kern w:val="0"/>
          <w:sz w:val="24"/>
          <w:szCs w:val="24"/>
          <w:lang w:val="en-CA"/>
        </w:rPr>
      </w:pPr>
      <w:r>
        <w:rPr>
          <w:rFonts w:eastAsia="Calibri" w:cs="Times New Roman" w:ascii="Times New Roman" w:hAnsi="Times New Roman"/>
          <w:b/>
          <w:kern w:val="0"/>
          <w:sz w:val="24"/>
          <w:szCs w:val="24"/>
          <w:lang w:val="en-CA"/>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CA"/>
        </w:rPr>
      </w: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FUND LAKE LANSING SOUTH PEDESTRIAN ENTRANCE UPGRADES AND PARK SIGN REPLACEMENT</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5</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Parks Department included a request in their 2025 budget for upgrades to the Lake Lansing South pedestrian entrance and the replacement of park signs, which was subsequently denied;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Parks Department also requested that these items be added to the Z list of budgetary considerations, which was also denied;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inance Committee reviewed the budgetary needs and recommends an alternative funding source for the requested upgrades and replacemen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cost estimate for the upgrades and replacement is $150,000.</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the allocation of $150,000 from the Trails and Parks Millage fund balance to fund the Lake Lansing South pedestrian entrance upgrades and park sign replacement.</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re is $150,000 available in the Trails and Parks Millage fund balance and will be designated into a line item created by the Budget Offic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Spacing"/>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spacing w:before="0" w:after="160"/>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9:00Z</dcterms:created>
  <dc:creator>Jenna Baker</dc:creator>
  <dc:description/>
  <cp:keywords/>
  <dc:language>en-US</dc:language>
  <cp:lastModifiedBy>Jenna Baker</cp:lastModifiedBy>
  <dcterms:modified xsi:type="dcterms:W3CDTF">2024-10-23T17:29:00Z</dcterms:modified>
  <cp:revision>1</cp:revision>
  <dc:subject/>
  <dc:title/>
</cp:coreProperties>
</file>